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..................................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 xml:space="preserve">La data de ……………………………., ora ……………… în sala …………………….., clădirea …………………, Academia de Studii Economice din București, Piața Romană, nr. 6, sector 1, domnul/doamna…………………………………………...... va susține, în ședință publică, teza de doctorat cu titlul: </w:t>
      </w:r>
      <w:r>
        <w:rPr>
          <w:rFonts w:cs="Cambria" w:ascii="Cambria" w:hAnsi="Cambria"/>
          <w:b/>
          <w:lang w:val="ro-RO"/>
        </w:rPr>
        <w:t>……………………………………………………………………………………..................................................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color w:val="000000"/>
          <w:lang w:val="ro-RO"/>
        </w:rPr>
        <w:t xml:space="preserve">............................................................................... 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in decizia nr………… din data de ……………………… s-a aprobat Comisia de susținere publică a tezei de doctorat, cu următoarea componență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2719"/>
        <w:gridCol w:w="2417"/>
      </w:tblGrid>
      <w:tr>
        <w:trPr>
          <w:trHeight w:val="826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</w:t>
              <w:tab/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  <w:tr>
        <w:trPr>
          <w:trHeight w:val="551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</w:t>
              <w:tab/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 în cotutelă (dacă este cazul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Prof. univ.dr.....................................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9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6:00Z</dcterms:modified>
  <cp:revision>3</cp:revision>
  <dc:subject/>
  <dc:title>MINISTERUL EDUCAŢIEI :ŞI CERCETĂRII</dc:title>
</cp:coreProperties>
</file>